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TRECE DE ABRIL DEL AÑO DOS MIL VEINTIDÓS.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trece horas con cincuenta y cuatro minutos del día trece de abril del año dos mil veintidós, se reunieron los integrantes de la Comisión Permanente de Desarrollo Económico y Fomento al Empleo, ciudadanos diputadas y diputados Karla Reyna Franco Blanco, Vida Aravari Gómez Herrera, Esteban Abraham Macari,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rik José Rihani González, Secretario de la Comisión Permanente de Desarrollo Económico y Fomento al Empleo,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6 de marzo de 2022.</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numPr>
          <w:ilvl w:val="0"/>
          <w:numId w:val="2"/>
        </w:numPr>
        <w:spacing w:lineRule="auto" w:line="360" w:before="0" w:after="0"/>
        <w:ind w:left="720" w:right="51" w:hanging="360"/>
        <w:contextualSpacing/>
        <w:jc w:val="both"/>
        <w:rPr>
          <w:rFonts w:ascii="Tahoma" w:hAnsi="Tahoma" w:cs="Tahoma"/>
          <w:sz w:val="24"/>
          <w:szCs w:val="24"/>
        </w:rPr>
      </w:pPr>
      <w:r>
        <w:rPr>
          <w:rFonts w:cs="Tahoma" w:ascii="Tahoma" w:hAnsi="Tahoma"/>
          <w:sz w:val="24"/>
          <w:szCs w:val="24"/>
        </w:rPr>
        <w:t>Continuación del análisis, estudio y discusión de la Iniciativa por la que se crea la Ley de Desarrollo Social del Estado de Yucatán, suscrita por los integrantes de la fracción legislativa del Partido Revolucionario Institucional, y</w:t>
      </w:r>
    </w:p>
    <w:p>
      <w:pPr>
        <w:pStyle w:val="Normal"/>
        <w:widowControl w:val="false"/>
        <w:spacing w:lineRule="auto" w:line="360" w:before="0" w:after="0"/>
        <w:ind w:left="720" w:right="51" w:hanging="0"/>
        <w:contextualSpacing/>
        <w:jc w:val="both"/>
        <w:rPr>
          <w:rFonts w:ascii="Tahoma" w:hAnsi="Tahoma" w:cs="Tahoma"/>
          <w:sz w:val="24"/>
          <w:szCs w:val="24"/>
        </w:rPr>
      </w:pPr>
      <w:r>
        <w:rPr>
          <w:rFonts w:cs="Tahoma" w:ascii="Tahoma" w:hAnsi="Tahoma"/>
          <w:sz w:val="24"/>
          <w:szCs w:val="24"/>
        </w:rPr>
      </w:r>
    </w:p>
    <w:p>
      <w:pPr>
        <w:pStyle w:val="Normal"/>
        <w:widowControl w:val="false"/>
        <w:numPr>
          <w:ilvl w:val="0"/>
          <w:numId w:val="2"/>
        </w:numPr>
        <w:spacing w:lineRule="auto" w:line="360" w:before="0" w:after="0"/>
        <w:ind w:left="720" w:right="51" w:hanging="360"/>
        <w:contextualSpacing/>
        <w:jc w:val="both"/>
        <w:rPr/>
      </w:pPr>
      <w:r>
        <w:rPr>
          <w:rFonts w:cs="Tahoma" w:ascii="Tahoma" w:hAnsi="Tahoma"/>
          <w:sz w:val="24"/>
          <w:szCs w:val="24"/>
        </w:rPr>
        <w:t>Distribución de la iniciativa con proyecto de decreto por la que se reforma la Ley de Desarrollo Económico y Fomento al Empleo del Estado de Yucatán, suscrita por la Diputada Dafne</w:t>
      </w:r>
      <w:r>
        <w:rPr>
          <w:rFonts w:cs="Tahoma" w:ascii="Tahoma" w:hAnsi="Tahoma"/>
          <w:sz w:val="22"/>
          <w:szCs w:val="22"/>
        </w:rPr>
        <w:t xml:space="preserve"> </w:t>
      </w:r>
      <w:r>
        <w:rPr>
          <w:rFonts w:cs="Tahoma" w:ascii="Tahoma" w:hAnsi="Tahoma"/>
          <w:sz w:val="24"/>
          <w:szCs w:val="24"/>
        </w:rPr>
        <w:t xml:space="preserve">Celina López Osorio de la Fracción Legislativa del Partido Acción Nacional. </w:t>
      </w:r>
    </w:p>
    <w:p>
      <w:pPr>
        <w:pStyle w:val="Normal"/>
        <w:spacing w:lineRule="auto" w:line="360"/>
        <w:ind w:left="708" w:firstLine="708"/>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16 </w:t>
      </w:r>
      <w:r>
        <w:rPr>
          <w:rFonts w:cs="Tahoma" w:ascii="Tahoma" w:hAnsi="Tahoma"/>
          <w:sz w:val="24"/>
          <w:szCs w:val="24"/>
        </w:rPr>
        <w:t xml:space="preserve">de marzo del año 2022,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niciativa por la que se crea la Ley de Desarrollo Social del Estado de Yucatán, suscrita por los diputados integrantes de la Fracción Parlamentaria del Partido Revolucionario Institucional, la Diputada Presidenta precisó que, tras vencer el plazo que se estableció en la sesión pasada para recibir propuestas de los diputados que tuvieran alguna observación sobre la iniciativa en cuestión, se recibieron las propuestas del Diputado Erik José Rihani González y de la Diputada Guadalupe González Martín, las cuales fueron distribuidas junto con una propuesta técnica; posteriormente, se dio la lectura a dichas propuestas y se pusieron a consideración de los diputados integrantes de l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uso de la voz, la Diputada Alejandra de los Ángeles Novelo Segura presentó por escrito, a nombre de su fracción legislativa, una propuesta para modificar el artículo 18, con el objetivo de asegurar la eficacia y eficiencia del uso de los recursos públicos y evitar la duplicidad de programas sociales entre los niveles Federal, Estatal y Municipal; asimismo, al artículo 36, con el fin de que la nueva norma esté armonizada con el Código de la Administración Pública de la entidad y que se apegue al lenguaje incluyente, y al artículo 61, para tener certeza jurídica en el caso en denuncias anónimas. En este sentido, </w:t>
      </w:r>
      <w:r>
        <w:rPr>
          <w:rFonts w:cs="Tahoma" w:ascii="Tahoma" w:hAnsi="Tahoma"/>
          <w:bCs/>
          <w:sz w:val="22"/>
        </w:rPr>
        <w:t xml:space="preserve">la Diputada Presidenta </w:t>
      </w:r>
      <w:r>
        <w:rPr>
          <w:rFonts w:cs="Tahoma" w:ascii="Tahoma" w:hAnsi="Tahoma"/>
          <w:sz w:val="24"/>
          <w:szCs w:val="24"/>
        </w:rPr>
        <w:t xml:space="preserve">instruyó a la Secretaría General para que se consideren dichas observaciones en la propuesta técnic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Carmen Guadalupe González Martín solicitó que se instruya a la Secretaría General que se revise y haga una adecuación en cuanto a corrección y estilo en el artículo 33 y en el artículo 23 definir si es singular o plural; en el 36, en cuanto a Gobierno o Gobernación, y analizar el texto de los artículos 47 y 50 fracción IV.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tención a dicha solicitud, la Diputada Presidenta instruyó a la Secretaría General para realizar las adecuaciones que corresponda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la Diputada Presidenta realizó diversos señalamientos en atención a los comentarios de los diputados integrantes para que sean impactados en el Dictame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osteriormente, el Diputado Raúl Antonio Romero Chel comentó que encontró algunas observaciones en el texto de la propuestas y solicitó unos días para presentar las mismas por escrito, por lo que l</w:t>
      </w:r>
      <w:r>
        <w:rPr>
          <w:rFonts w:cs="Tahoma" w:ascii="Tahoma" w:hAnsi="Tahoma"/>
          <w:sz w:val="24"/>
          <w:szCs w:val="24"/>
        </w:rPr>
        <w:t xml:space="preserve">a Diputada Presidenta agradeció a las y los diputados las aportaciones realizadas y solicitó a la Secretaría General que incorporé las propuestas procedentes para continuar con el análisis y poder dictaminar en la siguiente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la Diputada Presidenta solicitó a la Secretaría General que distribuya la Iniciativa con Poyecto de Decreto por la que se reforma la Ley de Desarrollo Económico y Fomento al Empleo del Estado de Yucatán, suscrita por la Diputada Dafne Celina López Osorio, integrante de la Fracción Legislativa del Partido de Acción Nacional. No habiendo intervenciones, solicitó a la Secretaría General que elabore una ficha técnica y un cuadro comparativo a fin de que sean presentados en un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ninguna diputada o diputado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quince horas del día trece de abril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 .</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703"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RAÚL ANTONIO ROMERO CHEL</w:t>
            </w:r>
            <w:r>
              <w:rPr>
                <w:rFonts w:cs="Tahoma" w:ascii="Tahoma" w:hAnsi="Tahoma"/>
                <w:b/>
                <w:bCs/>
                <w:sz w:val="16"/>
                <w:szCs w:val="16"/>
              </w:rPr>
              <w:t>.</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IP. ALEJANDRA DE LOS ÁNGELES NOVELO SEGUR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CARMEN GUADALUPE GONZÁLEZ MARTÍN.</w:t>
      </w:r>
    </w:p>
    <w:sectPr>
      <w:headerReference w:type="default" r:id="rId2"/>
      <w:footerReference w:type="default" r:id="rId3"/>
      <w:type w:val="nextPage"/>
      <w:pgSz w:w="12240" w:h="15840"/>
      <w:pgMar w:left="3005" w:right="1134" w:gutter="0" w:header="720" w:top="25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3 DE ABRIL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39:00Z</dcterms:created>
  <dc:creator>Ana</dc:creator>
  <dc:description/>
  <cp:keywords/>
  <dc:language>en-US</dc:language>
  <cp:lastModifiedBy>francisco Uicab</cp:lastModifiedBy>
  <cp:lastPrinted>2022-05-09T13:52:00Z</cp:lastPrinted>
  <dcterms:modified xsi:type="dcterms:W3CDTF">2022-05-10T17:50:00Z</dcterms:modified>
  <cp:revision>160</cp:revision>
  <dc:subject/>
  <dc:title>ACTA DE LA SESIÓN DE TRABAJO DE LA GRAN COMISIÓN DEL HONORABLE CONGRESO DEL ESTADO DE YUCATAN, DE FECHA VEINTIOCHO DE OCTUBRE DEL AÑO DOS MIL CUATRO</dc:title>
</cp:coreProperties>
</file>